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8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8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ƯỜNG TIỂU HỌC TRUNG AN</w:t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HỌC TẬP MÔN CHÍNH TẢ</w:t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HỐI 4 – TUẦN 24</w:t>
      </w:r>
    </w:p>
    <w:p>
      <w:pPr>
        <w:pStyle w:val="Normal"/>
        <w:tabs>
          <w:tab w:val="clear" w:pos="720"/>
          <w:tab w:val="left" w:pos="3285" w:leader="none"/>
          <w:tab w:val="center" w:pos="4680" w:leader="none"/>
          <w:tab w:val="left" w:pos="66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Nămhọc : 2019-2020</w:t>
        <w:tab/>
      </w:r>
    </w:p>
    <w:p>
      <w:pPr>
        <w:pStyle w:val="Normal"/>
        <w:tabs>
          <w:tab w:val="clear" w:pos="720"/>
          <w:tab w:val="left" w:pos="328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Nghe - viết: HọasĩTôNgọcVâ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85" w:leader="none"/>
        </w:tabs>
        <w:ind w:left="709" w:hanging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ínhtả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sinhngheviếtbài“ HọasĩTôNgọcVân”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85" w:leader="none"/>
        </w:tabs>
        <w:ind w:left="709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yệntậ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sinhlàmbàitập 2 SGK/56</w:t>
      </w:r>
    </w:p>
    <w:p>
      <w:pPr>
        <w:pStyle w:val="ListParagraph"/>
        <w:tabs>
          <w:tab w:val="clear" w:pos="720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85" w:leader="none"/>
        </w:tabs>
        <w:ind w:left="709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ặndò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8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Họcsinhngheviếtbài: HọasĩTôNgọcVânvàlàmbàitập 2 vàov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ụhuynhgiúptạođiềukiệnđọcchohọc sinh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viếtbài, làmbàivàchụplại gửi GVCN.</w:t>
      </w:r>
    </w:p>
    <w:p>
      <w:pPr>
        <w:pStyle w:val="Normal"/>
        <w:tabs>
          <w:tab w:val="clear" w:pos="720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59:00Z</dcterms:created>
  <dc:creator>Admin</dc:creator>
  <dc:description/>
  <dc:language>en-US</dc:language>
  <cp:lastModifiedBy>Administrator</cp:lastModifiedBy>
  <dcterms:modified xsi:type="dcterms:W3CDTF">2020-04-06T02:59:00Z</dcterms:modified>
  <cp:revision>2</cp:revision>
  <dc:subject/>
  <dc:title/>
</cp:coreProperties>
</file>